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召开’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德文化学术研讨会组稿函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/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firstLine="560"/>
        <w:rPr/>
      </w:pPr>
      <w:r>
        <w:rPr>
          <w:sz w:val="28"/>
          <w:szCs w:val="28"/>
        </w:rPr>
        <w:t>无锡新区是我国吴文化的主要发源地。吴文化以“至德”为精神内涵。德文化是吴文化的精华之所在。为了进一步推进吴文化资源的保护和开发利用，加强社会主义核心价值观体系建设，深入研究和大力弘扬市场经济条件下社会主义道德文化，根据中共无锡市委常委、新区党工委书记许刚的批示，初定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召</w:t>
      </w:r>
      <w:r>
        <w:rPr>
          <w:sz w:val="30"/>
          <w:szCs w:val="30"/>
        </w:rPr>
        <w:t>开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德文化学术研讨会。现拟出若干重点论题（见附一），供参考，望您确定题目后及时返回（见附二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131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江苏省吴越文化研究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161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江南大学人文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56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锡新区吴越文化保护研究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11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锡新区吴文化博览园建设发展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41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锡新区梅里古镇建设发展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1160" w:hanging="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/>
      </w:pPr>
      <w:r>
        <w:rPr>
          <w:sz w:val="28"/>
          <w:szCs w:val="28"/>
        </w:rPr>
        <w:t>附一：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德文化学术研讨会参考题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/>
      </w:pPr>
      <w:r>
        <w:rPr>
          <w:sz w:val="28"/>
          <w:szCs w:val="28"/>
        </w:rPr>
        <w:t>附二：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德文化学术研讨会参会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’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德文化学术研讨会重点题目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场经济社会的德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华德文化的历史考察及其现实意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泰伯至德立国与吴人以让立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德文化的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吴文化与传统道德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会道德与法治社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传统德文化与社会主义核心价值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德文化与“四个文明”建设（政治文明、物质文明、精神文明、生态文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当代德文化的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德文化与家庭道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德文化与职业道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德文化与文化新区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德文化与中华德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德文化与至德名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撰稿者可以在上述参考选题中另拟讨论内容，不必面面俱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附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’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德文化学术研讨会回执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72"/>
        <w:gridCol w:w="528"/>
        <w:gridCol w:w="720"/>
        <w:gridCol w:w="900"/>
        <w:gridCol w:w="7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论文题目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b/>
          <w:b/>
          <w:sz w:val="28"/>
          <w:szCs w:val="28"/>
        </w:rPr>
      </w:pPr>
      <w:r>
        <w:rPr>
          <w:sz w:val="28"/>
          <w:szCs w:val="28"/>
        </w:rPr>
        <w:t>回执请寄地址：</w:t>
      </w:r>
      <w:r>
        <w:rPr>
          <w:b/>
          <w:sz w:val="28"/>
          <w:szCs w:val="28"/>
        </w:rPr>
        <w:t>江苏省无锡市天山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无锡市人民政府新区管委会人大办公室</w:t>
      </w:r>
      <w:r>
        <w:rPr>
          <w:b/>
          <w:sz w:val="28"/>
          <w:szCs w:val="28"/>
        </w:rPr>
        <w:t>A-12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丹丹（收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14028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0-82632100  15852542148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0-85215227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sp@wnd.gov.cn</w:t>
        </w:r>
      </w:hyperlink>
      <w:r>
        <w:rPr>
          <w:sz w:val="28"/>
          <w:szCs w:val="28"/>
        </w:rPr>
        <w:t xml:space="preserve">  dan_2007_cool@163.com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wnd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5:00Z</dcterms:created>
  <dc:creator>wsp</dc:creator>
  <dc:description/>
  <cp:keywords/>
  <dc:language>en-US</dc:language>
  <cp:lastModifiedBy>LENOVO</cp:lastModifiedBy>
  <dcterms:modified xsi:type="dcterms:W3CDTF">2012-09-11T03:14:00Z</dcterms:modified>
  <cp:revision>6</cp:revision>
  <dc:subject/>
  <dc:title>中国吴文化源头与梅里古都学术研讨会组稿函</dc:title>
</cp:coreProperties>
</file>